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iwali (Hind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aylight Saving Time E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Veteran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Remembrance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Thanksgiving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1028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Diwali (Hindu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Daylight Saving Time E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eran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Remembrance Day (Canada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Thanksgiving Day (US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10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24"/>
              </w:rPr>
            </w:pPr>
            <w:r>
              <w:rPr>
                <w:rFonts w:cs="Arial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 xml:space="preserve">The Fairways 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00 Mass (Holy Day of Obligation) (WHL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Style w:val="IntenseEmphasis"/>
              </w:rPr>
            </w:pPr>
            <w:r>
              <w:rPr>
                <w:rFonts w:cs="Arial"/>
                <w:sz w:val="20"/>
              </w:rPr>
              <w:t xml:space="preserve">2:00 Music w/ John Bauer (WHL) </w:t>
            </w:r>
          </w:p>
          <w:p>
            <w:pPr>
              <w:pStyle w:val="Normal"/>
              <w:rPr>
                <w:rStyle w:val="IntenseEmphasis"/>
                <w:rFonts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0"/>
              </w:rPr>
              <w:t>3:00 Happy Hour (S)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Sunday Morning Mass (WH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Music w/ Robin and Jim (WH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30 Exercis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loor common area)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15 Trip to Walmart (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30 Exerci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loor common area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3:00 Bingo (D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Happy Hour (S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Sunday Morning Mass (WHL)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15 Trip to Library (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30 Exercis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loor common area)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:00 Bingo (DR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15 Trip to Giant  (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Painting w/ Judy (WH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30 Exercis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loor common area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Happy Hour (S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Sunday Morning Mass (WH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15 Trip to Promenade Shops (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30 Exercis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loor common area)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:00 Music w/ Rob Ballonoff (WHL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15 Trip to Dollar Tree (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30 Exerci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loor common area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00 Bingo (D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Happy Hour (S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Sunday Morning Mass (WH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30 Exercis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loor common area)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:00 Bingo (DR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15 Trip to Aldi’s (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Music w/ Glenn Miller (WH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Happy Hour (S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6571615</wp:posOffset>
            </wp:positionV>
            <wp:extent cx="6529070" cy="1316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51:00Z</dcterms:created>
  <dc:creator>user1</dc:creator>
  <dc:description/>
  <cp:keywords/>
  <dc:language>en-US</dc:language>
  <cp:lastModifiedBy>user1</cp:lastModifiedBy>
  <cp:lastPrinted>2024-10-17T10:04:00Z</cp:lastPrinted>
  <dcterms:modified xsi:type="dcterms:W3CDTF">2024-10-25T17:51:00Z</dcterms:modified>
  <cp:revision>35</cp:revision>
  <dc:subject/>
  <dc:title/>
</cp:coreProperties>
</file>