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1331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115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iwali (Hind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aylight Saving Time End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eteran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emembrance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Thanksgiving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1331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115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Diwali (Hindu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Daylight Saving Time End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Veteran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Remembrance Day (Canada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1331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 xml:space="preserve">Weyhill Personal Care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30 </w:t>
            </w:r>
            <w:r>
              <w:rPr>
                <w:rFonts w:cs="Arial"/>
                <w:sz w:val="18"/>
                <w:szCs w:val="18"/>
              </w:rPr>
              <w:t>Rosary (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:30 Baking Club: Brown Sugar Pop Tart Bars(A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00 Mass (Holy Day of Obligation (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00 Music w/ John Bauer (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15 Happy Hour (AR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sz w:val="18"/>
                <w:szCs w:val="18"/>
              </w:rPr>
              <w:t>5:30 Board Game Club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Nail Polish S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Saturday Afternoon Bi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 xml:space="preserve">11:00 Sunday 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Morning Mass (L)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</w:rPr>
            </w:pPr>
            <w:r>
              <w:rPr>
                <w:b/>
              </w:rPr>
              <w:t>2:00 Community Chat (L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:30 </w:t>
            </w:r>
            <w:r>
              <w:rPr>
                <w:rFonts w:cs="Arial"/>
                <w:sz w:val="20"/>
                <w:szCs w:val="18"/>
              </w:rPr>
              <w:t>Rosary (T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:3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</w:rPr>
              <w:t>Drummer-cize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:15 The Perk and Word Games (A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2:00 Music w/ Robin and Jim (L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3:30 Bocce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:30 Card Club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9:30 </w:t>
            </w:r>
            <w:r>
              <w:rPr>
                <w:rFonts w:cs="Arial"/>
                <w:sz w:val="16"/>
                <w:szCs w:val="18"/>
              </w:rPr>
              <w:t>Rosary (T)</w:t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:00 Open Gym w/ Fox Rehab (please sign up if interested) (L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:30 Morning Meditation &amp; Stretch (AR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:15 The Perk and Word Games (AR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:00 Craft: Sunflower Art  (L2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8"/>
              </w:rPr>
              <w:t>3:30 Bingo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9:30 Rosary (T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19"/>
              </w:rPr>
              <w:t>9:30 Giant Trip (L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10:30 Chair Aerobics (AR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19"/>
              </w:rPr>
              <w:t xml:space="preserve">11:15 </w:t>
            </w:r>
            <w:r>
              <w:rPr>
                <w:sz w:val="20"/>
                <w:szCs w:val="19"/>
              </w:rPr>
              <w:t>The Perk and Word Games (AR)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2:00 Left, Right, Thanksgiving Game (A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9"/>
              </w:rPr>
              <w:t>3:30 Game Club: UNO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9"/>
              </w:rPr>
              <w:t xml:space="preserve">9:30 </w:t>
            </w:r>
            <w:r>
              <w:rPr>
                <w:rFonts w:cs="Arial"/>
                <w:sz w:val="18"/>
                <w:szCs w:val="19"/>
              </w:rPr>
              <w:t>Rosary (T)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:00 Open Gym w/ Fox Rehab (please sign up if interested) (L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9"/>
              </w:rPr>
              <w:t>10:30 Drummer-cize (AR)</w:t>
            </w:r>
          </w:p>
          <w:p>
            <w:pPr>
              <w:pStyle w:val="Normal"/>
              <w:rPr/>
            </w:pPr>
            <w:r>
              <w:rPr>
                <w:sz w:val="18"/>
                <w:szCs w:val="19"/>
              </w:rPr>
              <w:t>11:15 The Perk and Word Games (AR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9"/>
              </w:rPr>
              <w:t>2:00 Trivia Thursday (L)</w:t>
            </w:r>
          </w:p>
          <w:p>
            <w:pPr>
              <w:pStyle w:val="Normal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3:30 Bingo (AR)</w:t>
            </w:r>
          </w:p>
          <w:p>
            <w:pPr>
              <w:pStyle w:val="Normal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:30 </w:t>
            </w:r>
            <w:r>
              <w:rPr>
                <w:rFonts w:cs="Arial"/>
                <w:sz w:val="21"/>
                <w:szCs w:val="21"/>
              </w:rPr>
              <w:t>Rosary (T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0:30 Baking Club: Pecan Praline Cake (AR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:00 Ride in the Country (L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:15 Happy Hour (AR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Saturday Afternoon Bi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 xml:space="preserve">11:00 Sunday 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Morning Mass (L)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</w:rPr>
            </w:pPr>
            <w:r>
              <w:rPr>
                <w:b/>
              </w:rPr>
              <w:t>2:00 Movie Matinee w/ Popcorn and drinks (T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9:30 </w:t>
            </w:r>
            <w:r>
              <w:rPr>
                <w:rFonts w:cs="Arial"/>
                <w:sz w:val="16"/>
                <w:szCs w:val="18"/>
              </w:rPr>
              <w:t>Rosary (T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:30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</w:rPr>
              <w:t>Drummer-cize (AR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:15 The Perk and Word Games (AR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2:00 Veterans Day Social (AR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:30 Bocce (AR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5:30 Card Club (AR)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9:30 </w:t>
            </w:r>
            <w:r>
              <w:rPr>
                <w:rFonts w:cs="Arial"/>
                <w:sz w:val="16"/>
                <w:szCs w:val="18"/>
              </w:rPr>
              <w:t>Rosary (T)</w:t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:00 Open Gym w/ Fox Rehab (please sign up if interested) (L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:30 Morning Meditation &amp; Stretch (AR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:15 The Perk and Word Games (AR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:00 Woman’s Lunch (AR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:00 Craft: Button Pumpkin (L2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8"/>
              </w:rPr>
              <w:t>3:30 Bingo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9:30 Rosary (T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19"/>
              </w:rPr>
              <w:t>9:30 Walmart Trip (L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10:30 Chair Aerobics (AR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19"/>
              </w:rPr>
              <w:t xml:space="preserve">11:15 </w:t>
            </w:r>
            <w:r>
              <w:rPr>
                <w:sz w:val="20"/>
                <w:szCs w:val="19"/>
              </w:rPr>
              <w:t>The Perk and Word Games (AR)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>1:30 Painting w/ Judy (A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9"/>
              </w:rPr>
              <w:t>3:30 Game Club: Left, Right, Center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9"/>
              </w:rPr>
              <w:t xml:space="preserve">9:30 </w:t>
            </w:r>
            <w:r>
              <w:rPr>
                <w:rFonts w:cs="Arial"/>
                <w:sz w:val="18"/>
                <w:szCs w:val="19"/>
              </w:rPr>
              <w:t>Rosary (T)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:00 Open Gym w/ Fox Rehab (please sign up if interested) (L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9"/>
              </w:rPr>
              <w:t>10:30 Drummer-cize (AR)</w:t>
            </w:r>
          </w:p>
          <w:p>
            <w:pPr>
              <w:pStyle w:val="Normal"/>
              <w:rPr/>
            </w:pPr>
            <w:r>
              <w:rPr>
                <w:sz w:val="18"/>
                <w:szCs w:val="19"/>
              </w:rPr>
              <w:t>11:15 The Perk and Word Games (AR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9"/>
              </w:rPr>
              <w:t>2:00 Trivia Thursday (L)</w:t>
            </w:r>
          </w:p>
          <w:p>
            <w:pPr>
              <w:pStyle w:val="Normal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3:30 Bingo (AR)</w:t>
            </w:r>
          </w:p>
          <w:p>
            <w:pPr>
              <w:pStyle w:val="Normal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rFonts w:cs="Arial"/>
                <w:sz w:val="20"/>
                <w:szCs w:val="21"/>
              </w:rPr>
              <w:t>Rosary (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10:30 Baking Club: No Bake Chocolate Peanut Butter Bars (AR)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:00 Ice Cream Social (AR)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:15 Happy Hour (AR)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:30 Board Game Club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Saturday Afternoon Bi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 xml:space="preserve">11:00 Sunday 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Morning Mass (L)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</w:rPr>
            </w:pPr>
            <w:r>
              <w:rPr>
                <w:b/>
              </w:rPr>
              <w:t>2:00 Travel to England, Scotland, and Wales (T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:30 </w:t>
            </w:r>
            <w:r>
              <w:rPr>
                <w:rFonts w:cs="Arial"/>
                <w:sz w:val="20"/>
                <w:szCs w:val="18"/>
              </w:rPr>
              <w:t>Rosary (T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:3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</w:rPr>
              <w:t>Drummer-cize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:15 The Perk and Word Games (A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2:00 Chase Away the Ace (A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3:30 Bocce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:30 Card Club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9:30 </w:t>
            </w:r>
            <w:r>
              <w:rPr>
                <w:rFonts w:cs="Arial"/>
                <w:sz w:val="16"/>
                <w:szCs w:val="18"/>
              </w:rPr>
              <w:t>Rosary (T)</w:t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:00 Open Gym w/ Fox Rehab (please sign up if interested) (L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:30 Morning Meditation &amp; Stretch (AR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:15 The Perk and Word Games (AR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:00 Men’s Lunch: KFC (AR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:00 Music w/ Rob Ballonoff (L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:30 Bingo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Rosary (T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9:30 Dollar Tree Trip (L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:30 Chair Aerobics (AR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1:15 </w:t>
            </w:r>
            <w:r>
              <w:rPr>
                <w:sz w:val="16"/>
                <w:szCs w:val="16"/>
              </w:rPr>
              <w:t>The Perk and Word Games (A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00 Resident Round Table (AR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00 Craft: Turkey Sign Painting (L2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:30 Game Club: Scatergories (AR)</w:t>
            </w:r>
            <w:r>
              <w:rPr>
                <w:b/>
                <w:sz w:val="18"/>
                <w:szCs w:val="19"/>
              </w:rPr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9"/>
              </w:rPr>
              <w:t xml:space="preserve">9:30 </w:t>
            </w:r>
            <w:r>
              <w:rPr>
                <w:rFonts w:cs="Arial"/>
                <w:sz w:val="18"/>
                <w:szCs w:val="19"/>
              </w:rPr>
              <w:t>Rosary (T)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0:00 Open Gym w/ Fox Rehab (please sign up if interested) (L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9"/>
              </w:rPr>
              <w:t>10:30 Drummer-cize (AR)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1:15 The Perk and Word Games (AR)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9"/>
              </w:rPr>
              <w:t>2:00 Trivia Thursday (L)</w:t>
            </w:r>
          </w:p>
          <w:p>
            <w:pPr>
              <w:pStyle w:val="Normal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3:30 Bingo (AR)</w:t>
            </w:r>
          </w:p>
          <w:p>
            <w:pPr>
              <w:pStyle w:val="Normal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rFonts w:cs="Arial"/>
                <w:sz w:val="20"/>
                <w:szCs w:val="21"/>
              </w:rPr>
              <w:t>Rosary (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10:30 Baking Club: Cinnamon Roll Cookie (AR)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:00 500 Rummy Card Game (AR)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3:15 Happy Hour (AR)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:30 Board Game Club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Saturday Afternoon Bi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 xml:space="preserve">11:00 Sunday 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  <w:t>Morning Mass (L)</w:t>
            </w:r>
          </w:p>
          <w:p>
            <w:pPr>
              <w:pStyle w:val="Normal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" w:hanging="0"/>
              <w:rPr>
                <w:rFonts w:cs="Arial"/>
                <w:b/>
                <w:b/>
              </w:rPr>
            </w:pPr>
            <w:r>
              <w:rPr>
                <w:b/>
              </w:rPr>
              <w:t>2:00 Jeopardy on the Big Screen (AR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9:30 </w:t>
            </w:r>
            <w:r>
              <w:rPr>
                <w:rFonts w:cs="Arial"/>
                <w:sz w:val="20"/>
                <w:szCs w:val="18"/>
              </w:rPr>
              <w:t>Rosary (T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:30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</w:rPr>
              <w:t>Drummer-cize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:15 The Perk and Word Games (AR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:30 Scripture Service (AR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30 November Birthday Party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:30 Card Club (AR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9:30 </w:t>
            </w:r>
            <w:r>
              <w:rPr>
                <w:rFonts w:cs="Arial"/>
                <w:sz w:val="16"/>
                <w:szCs w:val="18"/>
              </w:rPr>
              <w:t>Rosary (T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:30 Morning Meditation &amp; Stretch (AR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:15 The Perk and Word Games (AR)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:00 Craft: Yarn Gnomes (L2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16"/>
                <w:szCs w:val="18"/>
              </w:rPr>
              <w:t>3:30 Bingo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9:30 Rosary (T)</w:t>
            </w:r>
            <w:r>
              <w:rPr>
                <w:rFonts w:cs="Arial"/>
                <w:b/>
                <w:sz w:val="20"/>
                <w:szCs w:val="19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9"/>
              </w:rPr>
            </w:pPr>
            <w:r>
              <w:rPr>
                <w:rFonts w:cs="Arial"/>
                <w:b/>
                <w:sz w:val="20"/>
                <w:szCs w:val="19"/>
              </w:rPr>
              <w:t>10:30 Chair Aerobics (AR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19"/>
              </w:rPr>
              <w:t xml:space="preserve">11:15 </w:t>
            </w:r>
            <w:r>
              <w:rPr>
                <w:sz w:val="20"/>
                <w:szCs w:val="19"/>
              </w:rPr>
              <w:t>The Perk and Word Games (AR)</w:t>
            </w:r>
          </w:p>
          <w:p>
            <w:pPr>
              <w:pStyle w:val="Normal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  <w:t xml:space="preserve">2:00 </w:t>
            </w:r>
            <w:r>
              <w:rPr>
                <w:b/>
                <w:sz w:val="20"/>
                <w:szCs w:val="18"/>
              </w:rPr>
              <w:t>Music w/ Glenn Miller (L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9"/>
              </w:rPr>
              <w:t>3:30 Game Club: Yahtzee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9"/>
              </w:rPr>
              <w:t xml:space="preserve">9:30 </w:t>
            </w:r>
            <w:r>
              <w:rPr>
                <w:rFonts w:cs="Arial"/>
                <w:sz w:val="18"/>
                <w:szCs w:val="19"/>
              </w:rPr>
              <w:t>Rosary (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9"/>
              </w:rPr>
              <w:t>10:30 Drummer-cize Turkey Burn (AR)</w:t>
            </w:r>
          </w:p>
          <w:p>
            <w:pPr>
              <w:pStyle w:val="Normal"/>
              <w:rPr/>
            </w:pPr>
            <w:r>
              <w:rPr>
                <w:sz w:val="18"/>
                <w:szCs w:val="19"/>
              </w:rPr>
              <w:t>11:15 The Perk and Word Games (AR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9"/>
              </w:rPr>
              <w:t>2:00  Thanksgiving Family Feud (L)</w:t>
            </w:r>
          </w:p>
          <w:p>
            <w:pPr>
              <w:pStyle w:val="Normal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:30 </w:t>
            </w:r>
            <w:r>
              <w:rPr>
                <w:rFonts w:cs="Arial"/>
                <w:sz w:val="21"/>
                <w:szCs w:val="21"/>
              </w:rPr>
              <w:t>Rosary (T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0:30 Baking Club: Peach Dumpling Bubble Up (AR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:00 Racko Game (AR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:15 Happy Hour (AR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:30 Board Game Club (AR)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Nail Polish S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00 Saturday Afternoon Bi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6581140</wp:posOffset>
            </wp:positionV>
            <wp:extent cx="8457565" cy="1316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48:00Z</dcterms:created>
  <dc:creator>Activity Connection</dc:creator>
  <dc:description/>
  <cp:keywords/>
  <dc:language>en-US</dc:language>
  <cp:lastModifiedBy>user1</cp:lastModifiedBy>
  <cp:lastPrinted>2024-10-07T12:59:00Z</cp:lastPrinted>
  <dcterms:modified xsi:type="dcterms:W3CDTF">2024-10-25T17:10:00Z</dcterms:modified>
  <cp:revision>72</cp:revision>
  <dc:subject/>
  <dc:title/>
</cp:coreProperties>
</file>